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problemática que representa la falta de accesibilidad en las escuelas de nuestro Partid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n el mes de mayo del año 2010, se firmó la adhesión al Plan Nacional de Accesibilidad, en un convenio recíproco con la Comisión Nacional Asesora para la Integración de Personas con discapacidad (CONADIS), para la eliminación de las barreras arquitectónicas.</w:t>
      </w:r>
    </w:p>
    <w:p>
      <w:pPr>
        <w:pStyle w:val="Normal"/>
        <w:spacing w:lineRule="auto" w:line="360"/>
        <w:jc w:val="both"/>
        <w:rPr/>
      </w:pPr>
      <w:r>
        <w:rPr/>
        <w:tab/>
        <w:tab/>
        <w:tab/>
        <w:t>Que la presencia de barreras arquitectónicas representa un verdadero impedimento para aquellas personas que presentan dificultades físicas de cualquier índole a la hora de acceder a un establecimiento educativo que presenta esas barreras, privándosele de este modo a un derecho básico para cualquier ser humano como lo es el de la educación.</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 O M U N I C A C I O N      Nº       235/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Consejo Escolar, envíe a este Honorable Concejo Delibe-</w:t>
      </w:r>
    </w:p>
    <w:p>
      <w:pPr>
        <w:pStyle w:val="Normal"/>
        <w:spacing w:lineRule="auto" w:line="360"/>
        <w:jc w:val="both"/>
        <w:rPr/>
      </w:pPr>
      <w:r>
        <w:rPr/>
        <w:t>--------------------  rante la planificación de construcción de rampas en los distintos accesos de las escuelas, incluyendo un informe sobre las adaptaciones de la infraestructura edilicia necesarias en los distintos establecimientos educativos públicos y privados del Partido de Balcarce, en todos los niveles educativos.------------------------------------------------------------</w:t>
      </w:r>
    </w:p>
    <w:p>
      <w:pPr>
        <w:pStyle w:val="Normal"/>
        <w:spacing w:lineRule="auto" w:line="360"/>
        <w:jc w:val="both"/>
        <w:rPr/>
      </w:pPr>
      <w:r>
        <w:rPr>
          <w:b/>
          <w:u w:val="single"/>
        </w:rPr>
        <w:t>ARTICULO 2.-</w:t>
      </w:r>
      <w:r>
        <w:rPr/>
        <w:t xml:space="preserve">  Solicítase al Consejo Escolar, informe a este Honorable Concejo Delibe-</w:t>
      </w:r>
    </w:p>
    <w:p>
      <w:pPr>
        <w:pStyle w:val="Normal"/>
        <w:spacing w:lineRule="auto" w:line="360"/>
        <w:jc w:val="both"/>
        <w:rPr/>
      </w:pPr>
      <w:r>
        <w:rPr/>
        <w:t>--------------------  rante las obras realizadas en el Distrito, en referencia a las construcciones de rampas realizadas desde el mes de mayo de 2010, fecha en que se firmó el convenio con la CONADIS, a la actualidad.--------------------------------------------------------------------------</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ocho días del mes de noviembre de dos mil trece. FIRMADO: Martín  A. Pérez – PRESIDENTE – Juan José Troya – SECRETARIO.-----------------------------------------------</w:t>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9:15:00Z</dcterms:created>
  <dc:creator>User</dc:creator>
  <dc:description/>
  <cp:keywords/>
  <dc:language>en-US</dc:language>
  <cp:lastModifiedBy>User</cp:lastModifiedBy>
  <dcterms:modified xsi:type="dcterms:W3CDTF">2013-11-29T19:45:00Z</dcterms:modified>
  <cp:revision>2</cp:revision>
  <dc:subject/>
  <dc:title>TESTIMONIO:</dc:title>
</cp:coreProperties>
</file>